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BEC KUBLOV</w:t>
      </w:r>
    </w:p>
    <w:p>
      <w:pPr>
        <w:pStyle w:val="Normal"/>
        <w:ind w:firstLine="708"/>
        <w:rPr/>
      </w:pPr>
      <w:r>
        <w:rPr/>
        <w:t>Dějiny obce jsou nerozlučně spjaty s historií vrchu Velíz, který se vypíná nad Kublovem do nadmořské výšky 595m. Svojí polohou tvoří dominantu západní výspy křivoklátských lesů mezi rakovnickou plošinou a brdskou pahorkatinou na západním okraji středočeského kraje. Jeho název pochází od jména pohanského boha Velese a v této době byl pohanským obětištěm se svatyní. Již na úsvitu našich národních dějin, se zapsal událostí dokumentovanou ve starých českých kronikách a stal se tak dokladem české státnosti. V roce 1003 zde byl na lovu zajat nepřátelskými Vršovci Přemyslovský kníže Jaromír. Na věčnou památku své záchrany nechal na tomto místě postavit kapli sv. Jana Křtitele, která byla později přestavěna na chrám stejného názvu a tak se Velíz stal centrem křesťanství v této části Čech. V jeho blízkosti probíhala spojnice mezi zemskými stezkami a jedna z přilehlých lokalit se nazývá Varta a značí tak místo, kde byla tato cesta střežena místními poddanými.</w:t>
      </w:r>
    </w:p>
    <w:p>
      <w:pPr>
        <w:pStyle w:val="Normal"/>
        <w:rPr/>
      </w:pPr>
      <w:r>
        <w:rPr/>
        <w:t>Velíz je vyhledávaným místem turistů a návštěvníků nejen pro své historické památky, ale také pro svoji výhodnou polohu, neboť převyšuje okolní krajinu a je místem dalekého výhledu do kraje. Pěkný je pohled na Žebrák a Točník, oblast Brd a za dobré viditelnosti až na vrcholky Krušných hor.</w:t>
      </w:r>
    </w:p>
    <w:p>
      <w:pPr>
        <w:pStyle w:val="Normal"/>
        <w:rPr>
          <w:b/>
          <w:b/>
        </w:rPr>
      </w:pPr>
      <w:r>
        <w:rPr>
          <w:b/>
        </w:rPr>
        <w:t>Chronologický přehled dějin Velízu:</w:t>
      </w:r>
    </w:p>
    <w:p>
      <w:pPr>
        <w:pStyle w:val="Normal"/>
        <w:rPr/>
      </w:pPr>
      <w:r>
        <w:rPr/>
        <w:t>r. 1003</w:t>
        <w:tab/>
        <w:t>přepadení knížete Jaromíra Vršovci</w:t>
      </w:r>
    </w:p>
    <w:p>
      <w:pPr>
        <w:pStyle w:val="Normal"/>
        <w:rPr/>
      </w:pPr>
      <w:r>
        <w:rPr/>
        <w:t>r. 1004 - 1012</w:t>
        <w:tab/>
        <w:t>postavení kaple sv. Jana Křtitele</w:t>
      </w:r>
    </w:p>
    <w:p>
      <w:pPr>
        <w:pStyle w:val="Normal"/>
        <w:rPr/>
      </w:pPr>
      <w:r>
        <w:rPr/>
        <w:t>r. 1037</w:t>
        <w:tab/>
        <w:t>kníže Břetislav daroval Velíz benediktskému řádu, který zde postavil klášter s chrámem sv. Jana Křtitele a proboštství</w:t>
      </w:r>
    </w:p>
    <w:p>
      <w:pPr>
        <w:pStyle w:val="Normal"/>
        <w:rPr/>
      </w:pPr>
      <w:r>
        <w:rPr/>
        <w:t>r. 1205</w:t>
        <w:tab/>
        <w:t>za krále Václava I. byly původní dřevěné stavby nahrazeny zděnými. Za celou dobu existence této instituce se zde vystřídalo 12 proboštů.</w:t>
      </w:r>
    </w:p>
    <w:p>
      <w:pPr>
        <w:pStyle w:val="Normal"/>
        <w:rPr/>
      </w:pPr>
      <w:r>
        <w:rPr/>
        <w:t>r. 1421</w:t>
        <w:tab/>
        <w:t>klášter i kostel vypáleny husity</w:t>
      </w:r>
    </w:p>
    <w:p>
      <w:pPr>
        <w:pStyle w:val="Normal"/>
        <w:rPr/>
      </w:pPr>
      <w:r>
        <w:rPr/>
        <w:t>r. 1425</w:t>
        <w:tab/>
        <w:t>Velíz přidělen k točnickému panství</w:t>
      </w:r>
    </w:p>
    <w:p>
      <w:pPr>
        <w:pStyle w:val="Normal"/>
        <w:rPr/>
      </w:pPr>
      <w:r>
        <w:rPr/>
        <w:t>r. 1603</w:t>
        <w:tab/>
        <w:t>první oprava zničeného kostela, klášter již nebyl obnoven</w:t>
      </w:r>
    </w:p>
    <w:p>
      <w:pPr>
        <w:pStyle w:val="Normal"/>
        <w:rPr/>
      </w:pPr>
      <w:r>
        <w:rPr/>
        <w:t>r. 1605</w:t>
        <w:tab/>
        <w:t>zvonařský mistr Flemík z Rakovníka dodal zvon o váze 15q, který se zachoval do dnešní doby</w:t>
      </w:r>
    </w:p>
    <w:p>
      <w:pPr>
        <w:pStyle w:val="Normal"/>
        <w:rPr/>
      </w:pPr>
      <w:r>
        <w:rPr/>
        <w:t>r. 1770 - 1774</w:t>
        <w:tab/>
        <w:t>další oprava kostela, přestavba v barokním slohu</w:t>
      </w:r>
    </w:p>
    <w:p>
      <w:pPr>
        <w:pStyle w:val="Normal"/>
        <w:rPr/>
      </w:pPr>
      <w:r>
        <w:rPr/>
        <w:t>r. 1787</w:t>
        <w:tab/>
        <w:t>za vlády Josefa II. zde náboženský fond postavil faru</w:t>
      </w:r>
    </w:p>
    <w:p>
      <w:pPr>
        <w:pStyle w:val="Normal"/>
        <w:rPr/>
      </w:pPr>
      <w:r>
        <w:rPr/>
        <w:t>r. 1808 - 1813</w:t>
        <w:tab/>
        <w:t>působí na Velízi vlastenecký kněz a buditel, páter Vojtěch nejedlý ze Žebráku. Za jeho pobytu se zde scházeli představitelé českého národního obrození J. Jungmann, J. Dobrovský a další významné osobnosti té doby.</w:t>
      </w:r>
    </w:p>
    <w:p>
      <w:pPr>
        <w:pStyle w:val="Normal"/>
        <w:rPr/>
      </w:pPr>
      <w:r>
        <w:rPr/>
        <w:t>r. 1837 - 1860</w:t>
        <w:tab/>
        <w:t>působí zde páter Josef Dmych, učitel J. L. Zvonaře, budoucího hudebního skladatele a pedagoga</w:t>
      </w:r>
    </w:p>
    <w:p>
      <w:pPr>
        <w:pStyle w:val="Normal"/>
        <w:rPr/>
      </w:pPr>
      <w:r>
        <w:rPr/>
        <w:t>r. 1857</w:t>
        <w:tab/>
        <w:t>první archeologický výzkum Velízu provedl zakladatel české archeologie, páter Josef Krolmus</w:t>
      </w:r>
    </w:p>
    <w:p>
      <w:pPr>
        <w:pStyle w:val="Normal"/>
        <w:rPr/>
      </w:pPr>
      <w:r>
        <w:rPr/>
        <w:t>r. 1890 - 1895</w:t>
        <w:tab/>
        <w:t>na Velízi působí páter Alois Dostál, redaktor a spisovatel vlastenecké a náboženské literatury a editor kalendářů</w:t>
      </w:r>
    </w:p>
    <w:p>
      <w:pPr>
        <w:pStyle w:val="Normal"/>
        <w:rPr/>
      </w:pPr>
      <w:r>
        <w:rPr/>
        <w:t>r. 1958 - 1967</w:t>
        <w:tab/>
        <w:t>další rozsáhlý archeologický výzkum na Velízu provedla Dr. Reichrtová z archeologického ústavu ČSAV v Praze</w:t>
      </w:r>
    </w:p>
    <w:p>
      <w:pPr>
        <w:pStyle w:val="Normal"/>
        <w:rPr/>
      </w:pPr>
      <w:r>
        <w:rPr/>
        <w:t>r. 1991</w:t>
        <w:tab/>
        <w:t>předání kostela na Velízi okresním úřadem do péče OÚ Kublov, provedení generální opravy a statického zajištění objektu podle projektu ing. Černého z Berouna. Pod dohledem ak. sochaře a restaurátora K. Stádníka z Prahy a pracovníků památkové péče byla zachována původní koncepce stavby, respektující historické slohy. Opravu provedlo stavební sdružení LHM z Berouna, místní řemeslníci a financoval ji OÚ Kublov</w:t>
      </w:r>
    </w:p>
    <w:p>
      <w:pPr>
        <w:pStyle w:val="Normal"/>
        <w:rPr/>
      </w:pPr>
      <w:r>
        <w:rPr/>
        <w:t>r. 1995</w:t>
        <w:tab/>
        <w:t>zahájení oprav dalších objektů areálu na Velízi</w:t>
      </w:r>
    </w:p>
    <w:p>
      <w:pPr>
        <w:pStyle w:val="Normal"/>
        <w:rPr/>
      </w:pPr>
      <w:r>
        <w:rPr/>
        <w:t xml:space="preserve"> </w:t>
      </w:r>
      <w:r>
        <w:rPr/>
        <w:tab/>
        <w:t xml:space="preserve"> </w:t>
      </w:r>
    </w:p>
    <w:p>
      <w:pPr>
        <w:pStyle w:val="Normal"/>
        <w:rPr/>
      </w:pPr>
      <w:r>
        <w:rPr/>
        <w:t xml:space="preserve">           </w:t>
      </w:r>
      <w:r>
        <w:rPr/>
        <w:t>V Kublově se narodil hudební skladatel a pedagog Josef Leopold Zvonař, významná osobnost Českého národního obrození. Památky na jeho život a dílo lze shlédnout v památníku v I. patře místní školy. Před ní stojí v parku jeho pomník z r. 1871, mistrovské dílo železáren v Novém Jáchymově. V dolní části obce je k vidění exteriér Zvonařova rodného domku s pamětní deskou, který je typickým příkladem středočeské lidové architektury z přelomu 18. a 19. století. Na lesním hřbitově na Velízi se nachází hrob J. L. Zvonaře. K nejznámějším z jeho skladeb bezesporu patří píseň Vlastenské hory známá pod zlidovělým názvem Čechy krásné, Čechy mé.</w:t>
      </w:r>
    </w:p>
    <w:p>
      <w:pPr>
        <w:pStyle w:val="Normal"/>
        <w:rPr/>
      </w:pPr>
      <w:r>
        <w:rPr/>
        <w:t xml:space="preserve">           </w:t>
      </w:r>
      <w:r>
        <w:rPr/>
        <w:t>Památník J. L. Zvonaře lze navštívit na požádání u OÚ Kublov. Kostel sv. Jana Křtitele na Velízi je otevřen při mši každou neděli v letním období mezi 10 - 11 hodinou, nebo na požádání u OÚ Kublov.</w:t>
      </w:r>
    </w:p>
    <w:p>
      <w:pPr>
        <w:pStyle w:val="Normal"/>
        <w:rPr/>
      </w:pPr>
      <w:r>
        <w:rPr/>
      </w:r>
    </w:p>
    <w:p>
      <w:pPr>
        <w:pStyle w:val="Heading2"/>
        <w:rPr/>
      </w:pPr>
      <w:r>
        <w:rPr/>
        <w:t>ROZHLEDNA DĚD U BEROUNA</w:t>
      </w:r>
    </w:p>
    <w:p>
      <w:pPr>
        <w:pStyle w:val="Normal"/>
        <w:ind w:firstLine="708"/>
        <w:rPr/>
      </w:pPr>
      <w:r>
        <w:rPr/>
        <w:t>Cihlová rozhledna na vrcholku Dědu (492 m n.m.) je 12 metrů vysoká. Dokončena byla v roce 1893 a byla první rozhlednou, kterou postavil Klub českých turistů. Na vyhlídkový ochoz s cimbuřím vede 56 schodů a stavba je volně přístupná.</w:t>
      </w:r>
    </w:p>
    <w:p>
      <w:pPr>
        <w:pStyle w:val="Normal"/>
        <w:rPr/>
      </w:pPr>
      <w:r>
        <w:rPr/>
      </w:r>
    </w:p>
    <w:p>
      <w:pPr>
        <w:pStyle w:val="Heading2"/>
        <w:rPr/>
      </w:pPr>
      <w:r>
        <w:rPr/>
        <w:t>Rozhledny na Městské hoře (290 m n. m.) a Dědu (492mn.m.)</w:t>
      </w:r>
    </w:p>
    <w:p>
      <w:pPr>
        <w:pStyle w:val="Normal"/>
        <w:rPr/>
      </w:pPr>
      <w:r>
        <w:rPr/>
        <w:t>okres Beroun</w:t>
      </w:r>
    </w:p>
    <w:p>
      <w:pPr>
        <w:pStyle w:val="Normal"/>
        <w:ind w:firstLine="708"/>
        <w:rPr/>
      </w:pPr>
      <w:r>
        <w:rPr/>
        <w:t>Na nízkém, částečně zalesněném návrší nad městem Beroun, zvaném Městská hora, byla v roce 1936 postavena asi 15 metrů vysoká betonová rozhledna. Přestože okolní kopce Městskou horu převyšují, je z této rozhledny docela pěkný kruhový výhled. Auto můžeme zaparkovat přímo ve městě ve vzdálenosti několika set metrů, na severozápadním svahu návrši, někde v přilehlých uličkách mezi vilkami. Nejbližší železniční zastávka je vzdálená něco přes jeden kilometr.</w:t>
      </w:r>
    </w:p>
    <w:p>
      <w:pPr>
        <w:pStyle w:val="Normal"/>
        <w:ind w:firstLine="708"/>
        <w:rPr/>
      </w:pPr>
      <w:r>
        <w:rPr/>
        <w:t>Pod rozhlednou se nachází medvědárium, které ocení zvláště děti. Když po 66 schodech vystoupíme na věž, naskytne se nám pěkný pohled na město, zvlášť s dalekohledem, který si tady můžeme půjčit. Od východu až k jihu spatříme pestře členitý reliéf vápencové oblasti Českého krasu, kde se nacházejí i známé Koněpruské jeskyně, a v pozadí vyčnívají hřebeny Brd v okolí Řevnic. Na jihu uvidíme Koukolovou horu se zříceninou kaple na jihozápadě se v dálce vypíná výrazný vrch Jivina nad Komárovem a přímo nad námi se tyčí mohutný zalesněný kopec Děd s kamennou rozhlednou, který je naším dalším cílem.</w:t>
      </w:r>
    </w:p>
    <w:p>
      <w:pPr>
        <w:pStyle w:val="Normal"/>
        <w:ind w:firstLine="708"/>
        <w:rPr/>
      </w:pPr>
      <w:r>
        <w:rPr/>
        <w:t>Nejlépe se k němu dostaneme, když vyjedeme z Berouna do obce Zdejcina vzdálené asi tři kilometry. Tady necháme stát auto a vydáme se pěšky lesem přibližně jeden a půl kilometru po zelené značce, která nás zavede až k rozhledně. Přitom překonáme převýšení zhruba 100 metrů. Tato dvanáctimetrová kamenná rozhledna byla na vrcholu Dědu postavena v roce 1893. Když na ni po 56 schodech vystoupíme, budeme mít výhled pouze severním a severozápadním směrem, kde byl vykácen les. Na severu uvidíme v dálce kladenské komíny, vlevo od nich plochou Kožovou horu s rozhlednou a před ní od severu k severozápadu rozsáhlé křivoklátské lesy. Na jejich pozadí se pak na severozápadě vypíná vrch Louštín s telekomunikační věží. Směrem na jih a jihozápad je možno jen velmi omezeně zahlédnout průhledy mezi stromy hřebeny Brd.</w:t>
      </w:r>
    </w:p>
    <w:p>
      <w:pPr>
        <w:pStyle w:val="Normal"/>
        <w:ind w:firstLine="708"/>
        <w:rPr/>
      </w:pPr>
      <w:r>
        <w:rPr/>
        <w:t>V nejbližším okolí se ještě můžeme podívat na největší jeskynní systém v Čechách - třípatrové Koněpruské jeskyně s výškovým rozdílem více než 70 metrů. Jistě nás zaujme například jeskyně Varhany, kde stalaktity vydávají různé zvuky, v Kuklově dómu uvidíme exponáty o vývoji člověka, jsou tady také tzv. koněpruské chalcedonové růžice, sintrové Jezírko lásky a další pozoruhodné objekty, které vytvořila sama příroda.</w:t>
      </w:r>
    </w:p>
    <w:p>
      <w:pPr>
        <w:pStyle w:val="Normal"/>
        <w:rPr/>
      </w:pPr>
      <w:r>
        <w:rPr/>
      </w:r>
    </w:p>
    <w:p>
      <w:pPr>
        <w:pStyle w:val="Heading2"/>
        <w:rPr/>
      </w:pPr>
      <w:r>
        <w:rPr/>
        <w:t>Beroun</w:t>
      </w:r>
    </w:p>
    <w:p>
      <w:pPr>
        <w:pStyle w:val="Normal"/>
        <w:ind w:firstLine="708"/>
        <w:rPr/>
      </w:pPr>
      <w:r>
        <w:rPr/>
        <w:t xml:space="preserve">Královské město Beroun, z jehož bran vede cesta za poznáním Českého krasu a Křivoklátska, leží nedaleko Prahy na obchodní spojnici našeho hlavního města se západní částí republiky a Německem. Starou obchodní stezku nahradila dnes dálnice D5 a železniční trať spojující město s Prahou, Plzní či Rakovníkem. Dnešní Beroun, která má téměř 18 000 obyvatel, je kulturním, správním a průmyslovým centrem regionu. Na Husově náměstí je Městské informační centrum, kde můžete získat potřebné informace o památkách, kulturních a společenských akcích, vlakovém či autobusovém spojení, vstupenky atd. </w:t>
      </w:r>
    </w:p>
    <w:p>
      <w:pPr>
        <w:pStyle w:val="Normal"/>
        <w:ind w:firstLine="708"/>
        <w:rPr/>
      </w:pPr>
      <w:r>
        <w:rPr/>
        <w:t>Královské město Beroun ležící na soutoku řek Berounky a Litavky láká k návštěvě nejen svými historickými památkami a bohatou kulturní a sportovní nabídkou, nýbrž i svým překrásným okolím. Je východiskem do dvou chráněných krajinných oblastí - Českého krasu a Křivoklátska. V oblasti, která byla osídlena již od pravěku, vznikla ve třináctém století při brodu přes řeku Mži (Berounku) osada. Procházela jí významná obchodní stezka vedoucí z Prahy do Plzně a dále do Bavor. První písemnou zprávu o městě nacházíme v listině Přemysla Otakara II. z roku 1265. Latinský název Verona byl do němčiny překládán jako Bern, do češtiny jako Berona, Berún a Beroun. Město však brzy zpustlo a musilo být znovu vybudováno za vlády Václava II. Byly založeny nové hradby a ochozy a byl založen i klášter dominikánů. V roce 1303 udělil panovník Berounu majestát, podle něhož se město mohlo spravovat právem Starého Města pražského.</w:t>
      </w:r>
    </w:p>
    <w:p>
      <w:pPr>
        <w:pStyle w:val="Normal"/>
        <w:ind w:firstLine="708"/>
        <w:rPr/>
      </w:pPr>
      <w:r>
        <w:rPr/>
        <w:t>Doba Karla IV. znamenala dobu rozkvětu města a jeho řemesel. Naši předkové byli proslavení hrnčíři, soukeníci, sladovníci, vinaři a pivovarníci. Ve městě žilo i německé obyvatelsvo, které se v době husitských válek soustřeďovalo okolo dominikánského kláštera a stálo na straně císaře Zikmunda. Žižka však Beroun v roce 1421 dobyl, dominikánský klášter zbořil a nepřátele kalicha dal upálit. Město se poté přiklonilo k husitskému bratrství.Za Jiřího z Poděbrad stáli Berounští na straně nového krále a pomáhali mu i vojensky. Největšího rozkvětu dosáhl Beroun za vlády Vladislava Jagellonského. Zhoubně působily na rozvoj města požáry, při nichž padla za oběť často většina domů. Ani povodně a epidemie či válečné drancování se Berounu nevyhnuly. Avšak lidé díky své houževnatosti vždy znovu  své město dovedli oživit a obnovit jeho slávu.</w:t>
      </w:r>
    </w:p>
    <w:p>
      <w:pPr>
        <w:pStyle w:val="Normal"/>
        <w:rPr/>
      </w:pPr>
      <w:r>
        <w:rPr/>
        <w:t>Teprve od poloviny 18. století se město pozvolna zotavuje a vyvíjí do dnešní podoby. Je tu založena škola, městem projíždějící významné cizí návštěvy, vznikají také spolky, v roce 1862 je uvedena do provozu železnice Praha - Plzeň, počet obyvatel roste, Beroun se stává centrem oblasti. Na konci 19. století se rozvíjí průmysl typický pro tuto oblast - železářství, cementářství a vápenictví.</w:t>
      </w:r>
    </w:p>
    <w:p>
      <w:pPr>
        <w:pStyle w:val="Normal"/>
        <w:ind w:firstLine="708"/>
        <w:rPr/>
      </w:pPr>
      <w:r>
        <w:rPr/>
        <w:t>Dnešní Beroun má 17 476 obyvatel. Jeho dominantou je budova radnice na Husově náměstí, jejíž pseudorenesanční podoba pochází z roku 1903. Z velmi zachovalého městského opevnění z 1. poloviny 14. století se těší zájmu turistů Pražská a Plzeňská brána, zbytky hradeb, hradebního příkopu a bašt. Město proslulo i svými hrnčířskými trhy, na které se už sedm let sjíždějí nejlepší hrnčíři a keramici z celé republiky. Právě hrnčíři patřili ve středověku k váženým a uznávaným řemeslům. Velkou atrakcí je také berounská Městská hora s rozhlednou a medvědáriem, kde žijí od roku 2000 hrdinové televizního Večerníčku Méďové Matěj, Vojta a Kuba (snímek vlevo nahoře). Město Beroun má ve znaku a na svém praporu  medvěda, a nyní se může pochlubit i medvědy živými.</w:t>
      </w:r>
    </w:p>
    <w:p>
      <w:pPr>
        <w:pStyle w:val="Normal"/>
        <w:rPr/>
      </w:pPr>
      <w:r>
        <w:rPr/>
      </w:r>
    </w:p>
    <w:p>
      <w:pPr>
        <w:pStyle w:val="Heading2"/>
        <w:rPr/>
      </w:pPr>
      <w:r>
        <w:rPr/>
        <w:t>JESKYNĚ SV. IVANA (též SKALNÍ KOSTEL)</w:t>
      </w:r>
    </w:p>
    <w:p>
      <w:pPr>
        <w:pStyle w:val="Normal"/>
        <w:rPr/>
      </w:pPr>
      <w:r>
        <w:rPr/>
        <w:t>(okres Beroun) Pod klášterem ve Sv. Janu pod Skalou, 5 km sv. od Berouna.</w:t>
      </w:r>
    </w:p>
    <w:p>
      <w:pPr>
        <w:pStyle w:val="Normal"/>
        <w:rPr/>
      </w:pPr>
      <w:r>
        <w:rPr>
          <w:b/>
        </w:rPr>
        <w:t>Správce a adresa</w:t>
      </w:r>
      <w:r>
        <w:rPr/>
        <w:t xml:space="preserve">: Svatojánská kolej, Vyšší odborná škola pedagogická, Sv. Jan p. Sk. Č. l, 266 01 Beroun, tel./fax 0311/672461, 0311/671308, e-mail: info@svatojanskakolej.cz. </w:t>
      </w:r>
      <w:r>
        <w:rPr>
          <w:b/>
        </w:rPr>
        <w:t>Otevřeno</w:t>
      </w:r>
      <w:r>
        <w:rPr/>
        <w:t xml:space="preserve">: na objednání. </w:t>
      </w:r>
      <w:r>
        <w:rPr>
          <w:b/>
        </w:rPr>
        <w:t>Dél. prohlídky</w:t>
      </w:r>
      <w:r>
        <w:rPr/>
        <w:t xml:space="preserve">: zhruba 30 min. </w:t>
      </w:r>
      <w:r>
        <w:rPr>
          <w:b/>
        </w:rPr>
        <w:t>Vstupné</w:t>
      </w:r>
      <w:r>
        <w:rPr/>
        <w:t xml:space="preserve">: dobrovolné. </w:t>
      </w:r>
      <w:r>
        <w:rPr>
          <w:b/>
        </w:rPr>
        <w:t>Informace a objednávky</w:t>
      </w:r>
      <w:r>
        <w:rPr/>
        <w:t xml:space="preserve">: viz adresa. </w:t>
      </w:r>
      <w:r>
        <w:rPr>
          <w:b/>
        </w:rPr>
        <w:t>Parkování</w:t>
      </w:r>
      <w:r>
        <w:rPr/>
        <w:t>: před vchodem do kláštera.</w:t>
      </w:r>
    </w:p>
    <w:p>
      <w:pPr>
        <w:pStyle w:val="Normal"/>
        <w:ind w:firstLine="708"/>
        <w:rPr/>
      </w:pPr>
      <w:r>
        <w:rPr/>
        <w:t>Jeskyně Sv. Ivana, zvaná též Skalní kostel, je svojí délkou přes 30 m a rozměry svých síní naší největší travertinovou jeskyní. Je také mimořádně pamětihodným místem.</w:t>
      </w:r>
    </w:p>
    <w:p>
      <w:pPr>
        <w:pStyle w:val="Normal"/>
        <w:ind w:firstLine="708"/>
        <w:rPr/>
      </w:pPr>
      <w:r>
        <w:rPr/>
        <w:t>Na rozdíl od ostatních jeskyní Českého krasu není vytvořena ve starých prvohorních vápencích Barrandienské pánve, ale vznikla v pahorku geologicky poměrně mladého sladkovodního vápence - travertinu. Ten se zde usazoval z vod vydatných krasových vývěrů v nejmladším období čtvrtohor - holocénu, a to v podobě kaskád s jezírky, jak je známe na příklad z chorvatské Plitvice. V poměrně měkkých vrstvách se dodnes zachovaly zkameněliny pravěkých rostlin a živočichů.</w:t>
      </w:r>
    </w:p>
    <w:p>
      <w:pPr>
        <w:pStyle w:val="Normal"/>
        <w:ind w:firstLine="708"/>
        <w:rPr/>
      </w:pPr>
      <w:r>
        <w:rPr/>
        <w:t>Spolu s dalšími dvěma jeskyněmi byla jeskyně Sv. Ivana už od středověku využívána, a proto také uměle upravována. Dnes má dvě prostorné síně, do nichž se vstupuje portálem z klášterního kostela Narození sv. Jana Křtitele. První síň je upravena jako podzemní kostel Panny Marie (1657), druhá je kryptou s hroby mnichů zdejšího benediktinského kláštera (pochováváni zde do r. 1785).</w:t>
      </w:r>
    </w:p>
    <w:p>
      <w:pPr>
        <w:pStyle w:val="Normal"/>
        <w:ind w:firstLine="708"/>
        <w:rPr/>
      </w:pPr>
      <w:r>
        <w:rPr/>
        <w:t>V sousedství jeskyně dodnes vytéká nejvýznamnější krasový pramen Českého krasu, zvaný Ivanka. Jejích 5 pramenů má dohromady vydatnost okolo 22 l/s, voda obsahuje vápenato-horečnaté soli a je slabě radioaktivní. Přitéká sem dlouhou cestou dosud neznámým krasovým podzemím, takže její stáří je až 2 roky. Hlavní pramen je volně přístupný v romanticky upravené nádrži v apsidě obvodové zdi kostela.</w:t>
      </w:r>
    </w:p>
    <w:p>
      <w:pPr>
        <w:pStyle w:val="Normal"/>
        <w:rPr/>
      </w:pPr>
      <w:r>
        <w:rPr/>
        <w:t>Podle legendy v této jeskyni sídlil již v 10. stol. poustevník Ivan, první - byť legendární - obyvatel českých jeskyní, kterého známe jménem (plným právem by proto měl být považován za patrona jeskyňářů). Podle legendy se tu s ním měl při lovu setkat kníže Bořivoj, pobývající na nedalekém Tetíně. Kníže zde později založil klášter Sv. Jana na Poušti, který patřil benediktinskému klášteru na Ostrově u Davle. Od r. 1310 zde bylo proboštství, od r. 1570 opatství. Klášter byl zrušen v r. 1785 a později různě využíván, například jako škola, lázně, věznice, či policejní objekt.</w:t>
      </w:r>
    </w:p>
    <w:p>
      <w:pPr>
        <w:pStyle w:val="Normal"/>
        <w:ind w:firstLine="708"/>
        <w:rPr/>
      </w:pPr>
      <w:r>
        <w:rPr/>
        <w:t>Raně barokní kostel Narození sv. Jana Křtitele, přiléhající k jeskyni i ke klášteru, byl postaven v létech 1657-61 podle plánů Carla Luraga a přestavěn K. Dienzenhoferem r. 1712. Zvon na věži je z původního kostela před r. 1657. Je to jeden z nejstarších zvonů v Čechách, ulitý kolem roku 1402 a přenesený sem z benediktinského kláštera na Ostrově u Davle. Tři oltáře mají bohaté řezby, obrazy a sochy. Uprostřed je náhrobek sv. Ivana.</w:t>
      </w:r>
    </w:p>
    <w:p>
      <w:pPr>
        <w:pStyle w:val="Normal"/>
        <w:ind w:firstLine="708"/>
        <w:rPr/>
      </w:pPr>
      <w:r>
        <w:rPr/>
        <w:t>Sv. Jan pod Skalou bylo významné a oblíbené poutní místo. Vodě z vývěru Ivanky i zde prodávanému prášku z krápníků byla přisuzována léčebná moc. Na důkaz toho bývaly kolem pramene hojně rozvěšeny hole a berle, odložené uzdravenými. R. 1904 tu byly dokonce založeny lázně a uměle sycená krasová voda z Ivanky plněna do lahví a distribuována pod heslem "100 km ujdete hravě, budete-li píti Ivanku dravě". Lázně a posléze i stáčírna vody však zanikly. V r. 1991 byl v klášteře obnoven ústav pro vzdělávání pedagogů.</w:t>
      </w:r>
    </w:p>
    <w:p>
      <w:pPr>
        <w:pStyle w:val="Normal"/>
        <w:ind w:firstLine="708"/>
        <w:rPr/>
      </w:pPr>
      <w:r>
        <w:rPr/>
        <w:t>Jeskyně sv. Ivana je přístupná vchodem z kostela. V prostoře jeskynního chrámu s oltářem lze spatřit kamenné lůžko poustevníkovo i jeho klekátko - kámen se dvěma výraznými důlky. Úzkým komínem ve stropě prý Ivan úspěšně vyháněl ďábla pokušitele. Úzký průchod vede do podzemního pohřebiště, krypty řeholníků kláštera.</w:t>
      </w:r>
    </w:p>
    <w:p>
      <w:pPr>
        <w:pStyle w:val="Normal"/>
        <w:ind w:firstLine="708"/>
        <w:rPr/>
      </w:pPr>
      <w:r>
        <w:rPr/>
        <w:t>Kolem pramene Ivanky v apsidě obvodové zdi kláštera vede cesta ke geologickému profilu. Skalní stěna odkrývá souvrství holocenních travertinů a dokumentuje mimořádný význam této geologické lokality pro poznání vývoje středočeské přírody v posledních více než 4 tis. letech. Doplňují jej informační tabule naučné stezky ochrany přírody.</w:t>
      </w:r>
    </w:p>
    <w:p>
      <w:pPr>
        <w:pStyle w:val="Normal"/>
        <w:rPr/>
      </w:pPr>
      <w:r>
        <w:rPr>
          <w:b/>
        </w:rPr>
        <w:t>Přístup</w:t>
      </w:r>
      <w:r>
        <w:rPr/>
        <w:t xml:space="preserve">: Z Loděnice (vlak, bus) po sil. 5 km, z Vraže (vlak, bus) po modré zn. 2,5 km, z Berouna (vlak, bus) po červ. zn. 5,5 km nebo žl. zn. 7 km, ze Srbska (vlak) po žl. zn. údolím Kačáku 5,5 km, z Karlštejna přes rezervaci Karlštejn po červ. zn. 8 km. </w:t>
      </w:r>
    </w:p>
    <w:p>
      <w:pPr>
        <w:pStyle w:val="Normal"/>
        <w:rPr/>
      </w:pPr>
      <w:r>
        <w:rPr>
          <w:b/>
        </w:rPr>
        <w:t>Mapa</w:t>
      </w:r>
      <w:r>
        <w:rPr/>
        <w:t xml:space="preserve">: KČT č. 36 (Okolí Prahy-západ), pole C 2. </w:t>
      </w:r>
    </w:p>
    <w:p>
      <w:pPr>
        <w:pStyle w:val="Normal"/>
        <w:rPr/>
      </w:pPr>
      <w:r>
        <w:rPr>
          <w:b/>
        </w:rPr>
        <w:t>Okolí</w:t>
      </w:r>
      <w:r>
        <w:rPr/>
        <w:t>: NS do byv. lomů Paraple (skanzen Solvayovy lomy), Skála nad Sv. Janem p. Sk. l km po červ. odbočce, kaňon Berounky mezi Srbskem a Berounem (mnoho malých jesk.) po žl. zn. údolím Kačáku (dál do Tetína, Srbska či Karlštejna), Karlštejn (přes centrální část rezervace Karlštejn) po červ. zn.</w:t>
      </w:r>
    </w:p>
    <w:p>
      <w:pPr>
        <w:pStyle w:val="Normal"/>
        <w:ind w:firstLine="708"/>
        <w:rPr>
          <w:i/>
          <w:i/>
        </w:rPr>
      </w:pPr>
      <w:r>
        <w:rPr>
          <w:i/>
        </w:rPr>
        <w:t>"V dobách, kdy světlo víry křesťanské v Čechách teprve rozbřeskovati se počalo, za českého knížete Bořivoje a jeho manželky Lidmily, vyskytl se v lesích a skalních roklích knížecího hradu Tetína muž národa slovanského. Ten čistým zápalem víry křesťanské nadšen, spásu duše své hledal v odříkání se světa na poušti.</w:t>
      </w:r>
    </w:p>
    <w:p>
      <w:pPr>
        <w:pStyle w:val="Normal"/>
        <w:ind w:firstLine="708"/>
        <w:rPr>
          <w:i/>
          <w:i/>
        </w:rPr>
      </w:pPr>
      <w:r>
        <w:rPr>
          <w:i/>
        </w:rPr>
        <w:t>Nepatrná osada Sv. Jan pod Skalou, jež slula někdy i Sv. Ivan nebo Sv. Jan ve Skále, vyniká tolika krásami a půvaby přírodními, že se jí sotva může vyrovnati jiná v celém království Českém. Proslula i legendárním pobytem bohumilého poustevníka Ivana, to jest Jana, kněžice chorvatského, prý syna chorvatského knížete Gostimysla. Ivan, přijav křest, uchýlil se z daleka do údolí světa vzdáleného a o samotě zde po dlouhá léta bydlel. Živil se přitom jen kořínky a mlékem ochočené laně.</w:t>
      </w:r>
    </w:p>
    <w:p>
      <w:pPr>
        <w:pStyle w:val="Normal"/>
        <w:ind w:firstLine="708"/>
        <w:rPr>
          <w:i/>
          <w:i/>
        </w:rPr>
      </w:pPr>
      <w:r>
        <w:rPr>
          <w:i/>
        </w:rPr>
        <w:t>Tak jej po čtyřiceti létech z Tetína vyšed a laň pronásleduje, nalezl český kníže Bořivoj. Při rozmluvě, vyžádal si Ivan, aby úkryt jeho zůstal utajen a aby mu kníže poslal kněze. I poslán mu zpovědník sv. Ludmily, kněz Pavel Kaich, v jehož rukách sv. Ivan dokonal pozemskou pouť..."</w:t>
        <w:tab/>
        <w:t>Z legendy o sv. Ivanu</w:t>
      </w:r>
    </w:p>
    <w:p>
      <w:pPr>
        <w:pStyle w:val="Normal"/>
        <w:rPr>
          <w:i/>
          <w:i/>
        </w:rPr>
      </w:pPr>
      <w:r>
        <w:rPr>
          <w:i/>
        </w:rPr>
      </w:r>
    </w:p>
    <w:p>
      <w:pPr>
        <w:pStyle w:val="Heading2"/>
        <w:rPr/>
      </w:pPr>
      <w:r>
        <w:rPr/>
        <w:t>SVATÝ JAN POD SKALOU</w:t>
      </w:r>
    </w:p>
    <w:p>
      <w:pPr>
        <w:pStyle w:val="Normal"/>
        <w:rPr>
          <w:b/>
          <w:b/>
        </w:rPr>
      </w:pPr>
      <w:r>
        <w:rPr>
          <w:b/>
        </w:rPr>
        <w:t>bývalý konvent benediktinů u kostela sv. Jana Křtitele pod Skalou (původně proboštství ostrovského kláštera)</w:t>
      </w:r>
    </w:p>
    <w:p>
      <w:pPr>
        <w:pStyle w:val="Normal"/>
        <w:rPr/>
      </w:pPr>
      <w:r>
        <w:rPr>
          <w:b/>
        </w:rPr>
        <w:t xml:space="preserve">Poloha </w:t>
      </w:r>
      <w:r>
        <w:rPr/>
        <w:t xml:space="preserve">- Středočeský kraj; okres Beroun, příjezd z Prahy nebo Berouna po dálnici D5, exit 10 Loděnice a dále po vedlejší komunikaci do Svatého Jana pod Skalou. </w:t>
      </w:r>
    </w:p>
    <w:p>
      <w:pPr>
        <w:pStyle w:val="Normal"/>
        <w:rPr/>
      </w:pPr>
      <w:r>
        <w:rPr>
          <w:b/>
        </w:rPr>
        <w:t>Expozice</w:t>
      </w:r>
      <w:r>
        <w:rPr/>
        <w:t xml:space="preserve"> - Interiér kostela sv. Jana Křtitele pod Skalou, travertinová jeskyně sv. Ivana se světcovým kamenem a lůžkem (na kameni jsou údajně vytlačeny stopy poustevníkových chodidel, na lůžku mají být stopy Ivanovy krve, když byl předtím přepaden a zbit pohanským pastýřem), jeskynní kostel P. Marie s náhrobky, krypta a původní místo hrobu sv. Ivana (dnes jsou jeho ostatky uloženy uprostřed kostela sv. Jana Křtitele). </w:t>
      </w:r>
    </w:p>
    <w:p>
      <w:pPr>
        <w:pStyle w:val="Normal"/>
        <w:rPr/>
      </w:pPr>
      <w:r>
        <w:rPr>
          <w:b/>
        </w:rPr>
        <w:t>Zajímavost</w:t>
      </w:r>
      <w:r>
        <w:rPr/>
        <w:t xml:space="preserve"> - Travertinová jeskyně je největší jeskyní tohoto druhu ve střední Evropě. Její stáří je odhadováno na 6-10 tisíc let. Studánka sv. Ivana s léčivou vodou obsahující převážné vápenato-hořečnaté soli nezamrzá ani za velkých mrazů.</w:t>
      </w:r>
    </w:p>
    <w:p>
      <w:pPr>
        <w:pStyle w:val="Normal"/>
        <w:rPr/>
      </w:pPr>
      <w:r>
        <w:rPr>
          <w:b/>
        </w:rPr>
        <w:t>Praktické informace</w:t>
      </w:r>
      <w:r>
        <w:rPr/>
        <w:t xml:space="preserve"> - Mapa KČT 36, C2. Otevřeno: V.-X. So-Ne 10-17 h (eventuální polední přestávka). Délka prohlídky: 30 min., vstupné je dobrovolné. Kontakt: Svatojánská kolej - Vyšší odborná</w:t>
      </w:r>
    </w:p>
    <w:p>
      <w:pPr>
        <w:pStyle w:val="Normal"/>
        <w:rPr/>
      </w:pPr>
      <w:r>
        <w:rPr/>
        <w:t>Škola pedagogická, Svatý Jan pod Skalou l, Svatý Jan pod Skalou, 26601, tel.: 311 671 825.</w:t>
      </w:r>
    </w:p>
    <w:p>
      <w:pPr>
        <w:pStyle w:val="Normal"/>
        <w:rPr/>
      </w:pPr>
      <w:r>
        <w:rPr>
          <w:b/>
        </w:rPr>
        <w:t>Historický vývoj</w:t>
      </w:r>
      <w:r>
        <w:rPr/>
        <w:t xml:space="preserve"> - S počátkem kláštera souvisí hned několik legend. První je spojena přímo s osobou samotného Ivana. Podle jedné verze byl synem chorvatského krále z jižních Uher, podle druhé byl synem knížete českých Chorvatů, kteří měli svá sídla v poříčí řek Labe a Jizery. V obou případech se však rozhodl uchýlit do ústraní a rozjímat o marnostech světa. K tomu si vybral jeskyni mezi skalami nad Loděnickým potokem. Hned první noci však zjistil, že v jeskyni přebývá také velké množství ďáblů a zlých duchů, kteří jej rušili v jeho modlitbách. Ivan s nimi bojoval, ale neuspěl. Rozhodl se tedy jeskyni opustit. Pod vysokou skalou nedaleko jeskyně se mu však zjevil sv. Jan Křtitel a daroval mu dřevěný kříž, kterým ďábly a zlé duchy nakonec zapudil.</w:t>
      </w:r>
    </w:p>
    <w:p>
      <w:pPr>
        <w:pStyle w:val="Normal"/>
        <w:ind w:firstLine="708"/>
        <w:rPr/>
      </w:pPr>
      <w:r>
        <w:rPr/>
        <w:t>Další legenda vypráví o příčinách založení kaple nad Ivanovou jeskyní. Jednoho dne se kníže Bořivoj, sídlící na nedalekém hradu Tetíně, vydal na lov. Přišel až do blízkosti Ivanovy jeskyně a uviděl laň. Vystřelil na ni a zranil ji. Laň vběhla do poustevníkovy jeskyně a kníže za ní. Setkání s poustevníkem učinilo na Bořivoje velký dojem, slíbil Ivanovi, že po jeho smrti bude v jeskyni pochován a nechá při ní vystavět kapli ke cti P. Marie, sv. Kříže a sv. Jana Křtitele. A tak se i stalo. Poustevník Ivan zemřel někdy mezi lety 882-893. Úcta k jeho osobě stále rostla a již od začátku byl nazýván svatým, i když oficiálně nikdy nebyl kanonizován. VII. stol. získali kapli sv. Jana Křtitele a jeskyni s okolím jako dar od knížete Břetislava I. benediktini z kláštera na Ostrově u Davle.</w:t>
      </w:r>
    </w:p>
    <w:p>
      <w:pPr>
        <w:pStyle w:val="Normal"/>
        <w:ind w:firstLine="708"/>
        <w:rPr/>
      </w:pPr>
      <w:r>
        <w:rPr/>
        <w:t>Kdy u této kaple vzniklo ostrovské proboštství, není známo. R. 1422 poškodili proboštství husité. Škody ale patrně nebyly velké, protože se sem mohli uchýlit ostrovští benediktini po vyvrácení vlastního konventu. Odtud se snažili skoro sto let o obnovu ostrovského kláštera. Všechny pokusy bohužel selhaly, a tak nakonec opat s řeholníky v r. 1517 natrvalo přesídlil do Svatého Jana pod Skalou. Po finanční stránce se klášteru příliš nedařilo. Obnovit budovy proboštství se podařilo až v polovině 15. stol. díky daru Oldřicha Zajíce z Hazmburka. V 16. stol. byl klášter tak chudý, že někteří opati zde žili sami, bez dalších řeholníků a velmi často propadali depresi či jiným duševním poruchám.</w:t>
      </w:r>
    </w:p>
    <w:p>
      <w:pPr>
        <w:pStyle w:val="Normal"/>
        <w:ind w:firstLine="708"/>
        <w:rPr/>
      </w:pPr>
      <w:r>
        <w:rPr/>
        <w:t>Změna k lepšímu nastala za opata Víta Hifftla (vládl 1582-89) r. 1583 (nebo 1589), kdy byly objeveny ostatky sv. Ivana. Význam a sláva místa postupně vzrůstaly. První pouť k Ivanovu hrobu byla zorganizována r. 1598 pražskými jezuity. Od té doby se staly poutě pravidelnými. V r. 1600 přišlo prý 300 Pražanů a v r. 1612 dokonce i císař Matyáš s manželkou Annou a celým dvorem.</w:t>
      </w:r>
    </w:p>
    <w:p>
      <w:pPr>
        <w:pStyle w:val="Normal"/>
        <w:ind w:firstLine="708"/>
        <w:rPr/>
      </w:pPr>
      <w:r>
        <w:rPr/>
        <w:t>Za třicetileté války byl klášter vydrancován (1634) Švédy. Opat s řeholníky odešli do Plzně. Jedním z nejvýznamnějších zdejších opatů byl Matouš Ferdinand Sobek z Bilenberka (vládl 1652-64), který byl zároveň i opatem u sv. Mikuláše na Starém Městě pražském. Jeho přispěním se začal budovat (1653) nový konvent jehož východní a jižní křídlo bylo dokončeno do r. 1661, celek pak v r. 1678. Ve stejné době byl postaven v letech 1657-61 v místech bývalého tzv. hazmburského kostela nový kostel sv. Jana Křtitele a sv. Ivana Poustevníka, kde byly uloženy světcovy ostatky. Obě stavby vedl C. Lurago. Prosakující spodní vody léčivého pramene však po třiceti letech narušily statiku kostela do té míry, že jeho stěny začaly praskat a klenba hrozila zřícením. Krátkodobě pomohlo řešení zednického mistra T. Schiessera, který navrhl budovu sepnout železnými kleštěmi. Ale již r. 1710 byl opat Emilián Kotterovský (vládl 1695-1742) nucen povolal dva stavitele - V. V. Kaňku a K. Dientzenhofera, aby posoudili stav budovy a navrhli řešení. Přijat byl levnější Dientzenhoferův návrh, nahrazující kamennou původní Luragovu klenbou dřevěnou. V letech 1728-31 byla podle návrhu K. I. Dientzenhofera postavena nová prelatura.</w:t>
      </w:r>
    </w:p>
    <w:p>
      <w:pPr>
        <w:pStyle w:val="Normal"/>
        <w:ind w:firstLine="708"/>
        <w:rPr/>
      </w:pPr>
      <w:r>
        <w:rPr/>
        <w:t>Za reforem Josefa II. byl klášter r. 1785 zrušen. Majetek přešel do Náboženského fondu a r. 1789 byl prodán v dražbě Janu Františku Kristiánu, hraběti Sweerts-Sporckovi, který zde zřídil textilní továrnu. V r. 1902 byl klášter přeměněn na lázně. V r. 1915 byl objekt prodán kongregaci Bratří křesťanských škol, kteří zde zřídili učitelský ústav se studentským internátem. Za války byl ústav zrušen, po jejím skončení se na krátko řeholníci vrátili, ale v r. 1950 byli opět vyhnáni. Budovy pak sloužily jako sběrný tábor pro osoby, patřící k představitelům "kapitalistické třídy". Odtud byli posílány do táborů nucených prací. Objekt pak byl i nadále využíván ministerstvem vnitra, například jako škola pro výcvik příslušníků SNB. Po pádu komunismu byl klášter v restituci vrácen a byla zde zřízena Vyšší odborná škola pedagogická.</w:t>
      </w:r>
    </w:p>
    <w:p>
      <w:pPr>
        <w:pStyle w:val="Normal"/>
        <w:ind w:firstLine="708"/>
        <w:rPr/>
      </w:pPr>
      <w:r>
        <w:rPr/>
        <w:t>Na tři jeskyně vyhloubené ve skále navazuje komplex čtyř křídel konventních budov, po jejichž vnitřní straně obíhá chodba klenutá valeně s lunetovými výsečemi. Závěr kostela je začleněn do západního křídla. Kostel je jednolodní podélná stavba, uchovávající si svou raně barokní podobu, a to i v interiéru. V jeho jižní stěně je vchod do jeskynního kostela P. Marie, na který navazuje krypta. Hlavní oltář pochází z let 1695-96 a nese výjev předávání kříže sv. Jana Křtitele poustevníku Ivanovi od J. J. Heinsche.</w:t>
      </w:r>
    </w:p>
    <w:p>
      <w:pPr>
        <w:pStyle w:val="Normal"/>
        <w:ind w:firstLine="708"/>
        <w:rPr/>
      </w:pPr>
      <w:r>
        <w:rPr/>
        <w:t>Na místě legendárního setkání sv. Ivana se sv. Janem Křtitelem byla v r. 1714 postavena kaple sv. Kříže.</w:t>
      </w:r>
    </w:p>
    <w:p>
      <w:pPr>
        <w:pStyle w:val="Normal"/>
        <w:rPr/>
      </w:pPr>
      <w:r>
        <w:rPr>
          <w:b/>
        </w:rPr>
        <w:t>Okolí</w:t>
      </w:r>
      <w:r>
        <w:rPr/>
        <w:t xml:space="preserve"> - Projít se můžeme po nejstarší značené turistické cestě v Čechách (Cesta Vojty Náprstka, Beroun-Sv. Jan pod Skalou-Karlštejn) a jsou tu situovány další tři naučné stezky vedoucí přírodní rezervací a skanzenem těžby vápence v lomu Paraple. Za vidění stojí i kaple sv. Maxmiliána; novogotická kaple byla postavena v letech 1847-49 jako hrobka rodiny Bergerových.</w:t>
      </w:r>
    </w:p>
    <w:p>
      <w:pPr>
        <w:pStyle w:val="Normal"/>
        <w:rPr/>
      </w:pPr>
      <w:r>
        <w:rPr/>
      </w:r>
    </w:p>
    <w:p>
      <w:pPr>
        <w:pStyle w:val="Heading2"/>
        <w:rPr/>
      </w:pPr>
      <w:r>
        <w:rPr/>
        <w:t xml:space="preserve">SKANZEN TĚŽBY A DOPRAVY VÁPENCE SOLVAYOVY LOMY </w:t>
      </w:r>
    </w:p>
    <w:p>
      <w:pPr>
        <w:pStyle w:val="Normal"/>
        <w:rPr/>
      </w:pPr>
      <w:r>
        <w:rPr/>
        <w:t>(okres Beroun) V byv. lomu Paraple, l km zsz. od Bubovic, asi 6 km vých. od Berouna.</w:t>
      </w:r>
    </w:p>
    <w:p>
      <w:pPr>
        <w:pStyle w:val="Normal"/>
        <w:rPr/>
      </w:pPr>
      <w:r>
        <w:rPr>
          <w:b/>
        </w:rPr>
        <w:t>Správce</w:t>
      </w:r>
      <w:r>
        <w:rPr/>
        <w:t xml:space="preserve">: Společnost Barbora - společnost pro zachování důlních a průmyslových památek, Za poštou 13, 100 00 Praha 10, e-mail: spol.barbora@atlas.cz. </w:t>
      </w:r>
      <w:r>
        <w:rPr>
          <w:b/>
        </w:rPr>
        <w:t>Otevřeno</w:t>
      </w:r>
      <w:r>
        <w:rPr/>
        <w:t xml:space="preserve">: V.-X. so 10.00-17.00, ne 10.00-16.00, posl. prohlídka 60 min. před uzavřením. Mimo uvedenou dobu na objednání. </w:t>
      </w:r>
      <w:r>
        <w:rPr>
          <w:b/>
        </w:rPr>
        <w:t>Dél. prohlídky</w:t>
      </w:r>
      <w:r>
        <w:rPr/>
        <w:t xml:space="preserve">: zhruba 60 min. </w:t>
      </w:r>
      <w:r>
        <w:rPr>
          <w:b/>
        </w:rPr>
        <w:t>Vstupné</w:t>
      </w:r>
      <w:r>
        <w:rPr/>
        <w:t xml:space="preserve">: dobrovolné. </w:t>
      </w:r>
      <w:r>
        <w:rPr>
          <w:b/>
        </w:rPr>
        <w:t>Informace a objednávky</w:t>
      </w:r>
      <w:r>
        <w:rPr/>
        <w:t xml:space="preserve">: viz adresa a www.osf.cz/ba-bora. </w:t>
      </w:r>
      <w:r>
        <w:rPr>
          <w:b/>
        </w:rPr>
        <w:t>Parkování</w:t>
      </w:r>
      <w:r>
        <w:rPr/>
        <w:t>: Sv. Jan p. Sk. nebo Bubovice (2 km).</w:t>
      </w:r>
    </w:p>
    <w:p>
      <w:pPr>
        <w:pStyle w:val="Normal"/>
        <w:ind w:firstLine="708"/>
        <w:rPr/>
      </w:pPr>
      <w:r>
        <w:rPr/>
        <w:t>Skanzen těžby a dopravy vápence Solvayovy lomy přibližuje návštěvníkům v autentickém prostředí vápencového lomu (nazýván též Paraple nebo lom na Stydlých vodách), jeho podzemních štol a provozních budov, metody, historii a techniku dobývání a dopravy vápence. Má několik objektů, které jsou součástí prohlídek. V původní provozní budově lomu je umístěno muzeum dobývání vápence nejen v tomto lomu, ale i v dalších významných lomech Českého krasu. Obsahuje dobové fotografie, firemní letáky i trojrozměrné exponáty (lampy, záchranné přístroje, pracovní pomůcky atd.). Součástí objektu je i expozice nákladních lanovek s trojrozměrnými exponáty. Je jediná svého druhu u nás. K prohlídce je i zcela funkční historická strojovna ze začátku století a původní dílna.</w:t>
      </w:r>
    </w:p>
    <w:p>
      <w:pPr>
        <w:pStyle w:val="Normal"/>
        <w:ind w:firstLine="708"/>
        <w:rPr/>
      </w:pPr>
      <w:r>
        <w:rPr/>
        <w:t>Další částí skanzenu je úzkorozchodná železnice obnovená podle původního provozu v lomu. Má rozchod 600 mm a spojuje technologický provoz s lomem a podzemní expozicí. V současnosti má okolo 25 úzkorozchodných lokomotiv různých typů a na 50 vagónů. V průběhu sezóny slouží i k dopravě turistů.</w:t>
      </w:r>
    </w:p>
    <w:p>
      <w:pPr>
        <w:pStyle w:val="Normal"/>
        <w:rPr/>
      </w:pPr>
      <w:r>
        <w:rPr/>
        <w:t>Třetí částí skanzenu je expozice v původní dopravní štole, která sloužila k přepravě rubaniny z hlavního jižního lomu k úpravné a lanové dráze. Současná podoba štoly je z r. 1930, kdy ji firma Pittel &amp; Brausewetter dokončila přeražením z původní dobývací štoly. Na jejím severním portálu je datum dokončení a nápis "Zdař Bůh!".</w:t>
      </w:r>
    </w:p>
    <w:p>
      <w:pPr>
        <w:pStyle w:val="Normal"/>
        <w:ind w:firstLine="708"/>
        <w:rPr/>
      </w:pPr>
      <w:r>
        <w:rPr/>
        <w:t>Původní štola sloužila k dopravě vápence od menších jámových lomů, na které byla napojena odbočkami pod sypné komíny. Tato dobývací metoda se nazývá nálevkování a používala ji také Pražská železářská společnost v lomech na Americe a Mořině. Po přeražení na dopravní štolu měla délku 219 m a dvojkolejnou trať. Většina původních odboček už zmizela za poddajnou výztuží Neubauer, kterou</w:t>
      </w:r>
    </w:p>
    <w:p>
      <w:pPr>
        <w:pStyle w:val="Normal"/>
        <w:rPr/>
      </w:pPr>
      <w:r>
        <w:rPr/>
        <w:t>je štola v kritických místech vystrojena. V dochovaných odbočkách jsou umístěny nebo budovány tematické expozice. Štola dnes ukrývá množství kolejových vozidel, ukázky důlních mechanismů (pneumatický kolejový nakladač, vrtací kladiva, důlní signalizační a komunikační zařízení atd.) a další zařízení spojená s těžbou v podzemí, např. několik vozů na vápenec na dřevěném rámu z konce 19. stol., nejstarších v Českém krasu.</w:t>
      </w:r>
    </w:p>
    <w:p>
      <w:pPr>
        <w:pStyle w:val="Normal"/>
        <w:rPr/>
      </w:pPr>
      <w:r>
        <w:rPr>
          <w:b/>
        </w:rPr>
        <w:t>Přístup</w:t>
      </w:r>
      <w:r>
        <w:rPr/>
        <w:t>: Z Bubovic po polní cestě záp. 1,2 km, ze Sv. Jana p. Sk. po zel. zn. NS l km, ze Srbska (vlak) po zel. zn. 6 km, z Loděnic (vlak, bus) po modré zn. 4 km; autem do Bubovic nebo Sv, Janap. Sk., odtud pěšky.</w:t>
      </w:r>
    </w:p>
    <w:p>
      <w:pPr>
        <w:pStyle w:val="Normal"/>
        <w:rPr/>
      </w:pPr>
      <w:r>
        <w:rPr>
          <w:b/>
        </w:rPr>
        <w:t>Mapa</w:t>
      </w:r>
      <w:r>
        <w:rPr/>
        <w:t xml:space="preserve">: KČT č. 36 (Okolí Prahy-západ), pole C 2. </w:t>
      </w:r>
      <w:r>
        <w:rPr>
          <w:b/>
        </w:rPr>
        <w:t>Okolí</w:t>
      </w:r>
      <w:r>
        <w:rPr/>
        <w:t>: NS (zel. zn.) na Skálu (vyhlídka), do Sv. Jana p. Sk. (kostel, klášter a jesk. Skalní kostel), kaňon Berounky u Srbska 6 km po zel. zn., Karlštejn (rezervací) 8 km po červ. zn.</w:t>
      </w:r>
    </w:p>
    <w:p>
      <w:pPr>
        <w:pStyle w:val="Normal"/>
        <w:rPr/>
      </w:pPr>
      <w:r>
        <w:rPr>
          <w:i/>
        </w:rPr>
        <w:t>Na sklonku 1. světové války koupil vídeňský Rakouský spolek pro chemickou a hutní výrobu komplex pozemků mezi Sv. Janem pod Skalou a Bubovicemi od tehdejšího majitele svatojánského velkostatku Václava Komendy za 50 000 korun. Záměrem společnosti byla těžba velmi čistého vápence používaného k výrobě čpavkové sody podle tzv. Solvayova procesu. Těžba zde byla zahájena 27. června 1918. Těžilo se nejprve v několika malých lomech metodou nálevkování. Z tohoto důvodu byla ze severního úbočí vyražena štola do ložiska s odbočkami k jednotlivým sypným komínům, do kterých se sestřeloval vápenec ze stěn lumků (nálevek). Materiál se ručně nakládal do vozíků úzkorozchodné dráhy 600 mm, po které se odvážel k horní stanici samotížné lanové dráhy vedoucí na překladiště státní dráhy v Loděnicích a odtud byl převážen ke zpracování do Neštěmic u Ústí nad Labem.</w:t>
      </w:r>
    </w:p>
    <w:p>
      <w:pPr>
        <w:pStyle w:val="Normal"/>
        <w:rPr>
          <w:i/>
          <w:i/>
        </w:rPr>
      </w:pPr>
      <w:r>
        <w:rPr>
          <w:i/>
        </w:rPr>
      </w:r>
    </w:p>
    <w:p>
      <w:pPr>
        <w:pStyle w:val="Heading2"/>
        <w:rPr/>
      </w:pPr>
      <w:r>
        <w:rPr/>
        <w:t>KARLŠTEJN</w:t>
      </w:r>
    </w:p>
    <w:p>
      <w:pPr>
        <w:pStyle w:val="Normal"/>
        <w:rPr/>
      </w:pPr>
      <w:r>
        <w:rPr/>
        <w:t>NKP, hrad 8 km jv. od Berouna</w:t>
      </w:r>
    </w:p>
    <w:p>
      <w:pPr>
        <w:pStyle w:val="Normal"/>
        <w:rPr/>
      </w:pPr>
      <w:r>
        <w:rPr>
          <w:b/>
        </w:rPr>
        <w:t>Adresa</w:t>
      </w:r>
      <w:r>
        <w:rPr/>
        <w:t xml:space="preserve">: 267 18 Karlštejn, tel.: 311 681 617,311 681 695,311 681 593, fax: 311 681 211, e-mail: Karlstejn@stc.npu.cz, www. hrad-karlstejn.cz. </w:t>
      </w:r>
      <w:r>
        <w:rPr>
          <w:b/>
        </w:rPr>
        <w:t>Majitel</w:t>
      </w:r>
      <w:r>
        <w:rPr/>
        <w:t xml:space="preserve">: ČR. </w:t>
      </w:r>
      <w:r>
        <w:rPr>
          <w:b/>
        </w:rPr>
        <w:t>Správce</w:t>
      </w:r>
      <w:r>
        <w:rPr/>
        <w:t xml:space="preserve">: Národní památkový ústav středních Čech se sídlem v Praze. </w:t>
      </w:r>
      <w:r>
        <w:rPr>
          <w:b/>
        </w:rPr>
        <w:t>Otevřeno</w:t>
      </w:r>
      <w:r>
        <w:rPr/>
        <w:t xml:space="preserve">: I. a III. 9-15, IV. 9-16, V. a VI. 9-17, VIL a VIII. 9-18, IX. 9-17, X. 9-12, 13-17, XI. a XII. 9-15. Poslední prohlídka začíná hodinu před zavřením. </w:t>
      </w:r>
      <w:r>
        <w:rPr>
          <w:b/>
        </w:rPr>
        <w:t>Zavřeno</w:t>
      </w:r>
      <w:r>
        <w:rPr/>
        <w:t xml:space="preserve">: Po, </w:t>
      </w:r>
      <w:r>
        <w:rPr>
          <w:b/>
        </w:rPr>
        <w:t>Délka prohlídky</w:t>
      </w:r>
      <w:r>
        <w:rPr/>
        <w:t xml:space="preserve">: 1. okruh - 50 min., 2. okruh - 70 min. </w:t>
      </w:r>
      <w:r>
        <w:rPr>
          <w:b/>
        </w:rPr>
        <w:t>Rezervace</w:t>
      </w:r>
      <w:r>
        <w:rPr/>
        <w:t xml:space="preserve">: Každý návštěvník na prohlídku 2. okruhu, včetně kaple sv. Kříže. Skupiny nad 10 osob si prohlídku hradu (1. okruh) mohou objednat na adrese: NPÚ, Sabinova 5, 130 11 Praha 3, tel.: 274 008 154, 274 008 155, 274 008 156, fax: 274 008 152, e-mail: rezervace@stc.npu.cz. Na hradě nelze rezervace zajišťovat. </w:t>
      </w:r>
      <w:r>
        <w:rPr>
          <w:b/>
        </w:rPr>
        <w:t>Stravování</w:t>
      </w:r>
      <w:r>
        <w:rPr/>
        <w:t xml:space="preserve">: Občerstvení u hradu, dostatek restaurací v obci. </w:t>
      </w:r>
      <w:r>
        <w:rPr>
          <w:b/>
        </w:rPr>
        <w:t>Parkování</w:t>
      </w:r>
      <w:r>
        <w:rPr/>
        <w:t>: centrální placené parkoviště v obci, zhruba 2 km od hradu. Vlak: trať Praha-Beroun-Plzen, 2,5 km.</w:t>
      </w:r>
    </w:p>
    <w:p>
      <w:pPr>
        <w:pStyle w:val="Normal"/>
        <w:rPr/>
      </w:pPr>
      <w:r>
        <w:rPr>
          <w:b/>
        </w:rPr>
        <w:t>Expozice</w:t>
      </w:r>
      <w:r>
        <w:rPr/>
        <w:t>: 1. okruh - historické interiéry Císařského paláce a spodních podlaží Mariánské věže s cenným vybavením ze 14.-19. století. 2.okruh - prochází Mariánskou a Velkou věží a nabízí kostel P. Marie, kapli sv. Kateřiny, bývalou sakristii, visutý věžní most, lapidárium, hradní obrazárnu, knihovnu a kapli sv. Kříže.</w:t>
      </w:r>
    </w:p>
    <w:p>
      <w:pPr>
        <w:pStyle w:val="Normal"/>
        <w:rPr>
          <w:b/>
          <w:b/>
        </w:rPr>
      </w:pPr>
      <w:r>
        <w:rPr>
          <w:b/>
        </w:rPr>
        <w:t>Data a zajímavosti z historie:</w:t>
      </w:r>
    </w:p>
    <w:p>
      <w:pPr>
        <w:pStyle w:val="Normal"/>
        <w:ind w:firstLine="708"/>
        <w:rPr/>
      </w:pPr>
      <w:r>
        <w:rPr/>
        <w:t>K hradu, o jehož stavbě rozhodl Karel IV., položil základní kámen pražský arcibiskup Arnošt z Pardubic v roce 1348. Hrad měl být místem králova odpočinku, ale zároveň důstojnou schránkou ostatků a pevným trezorem pro korunovační klenoty.</w:t>
      </w:r>
    </w:p>
    <w:p>
      <w:pPr>
        <w:pStyle w:val="Normal"/>
        <w:ind w:firstLine="708"/>
        <w:rPr/>
      </w:pPr>
      <w:r>
        <w:rPr/>
        <w:t>Jednotlivé části stavby byly rozmístěny na pěti výškově rozdílných terasách. To mělo symbolicky vyjádřit jejich hierarchickou stupnici a míru důležitosti. Na nejnižší terase vápencové hory vzniklo předhradí, na vyšší budovy pukrabství, třetí terasu zaujal císařský palác s kaplí sv. Mikuláše. Byl v něm přijímací sál a pracovna; zachovalo se původní póly chromované táflování stěn a kazetový strop. Přes císařovu ložnici, umístěnou za pracovnou, bylo patro spojeno s patrem vyšším, obydlím císařovny. Z císařova paláce vedl dřevěný most do dalšího věžovitého paláce s kapitulním kostelem P. Marie a kaplí sv. Kateřiny. Na zdech kostela se zachoval malovaný cyklus Apokalypsa a tři figurální výjevy z doby kolem r. 1367. Jsou pozoruhodné tím, že jde o první realistické portréty jednajících osob, včetně Karla IV. Také v sousední kapli sv. Kateřiny, se stěnami obloženými polodrahokamy, se na zbytcích původních maleb objevuje podobizna Karla IV.</w:t>
      </w:r>
    </w:p>
    <w:p>
      <w:pPr>
        <w:pStyle w:val="Normal"/>
        <w:ind w:firstLine="708"/>
        <w:rPr/>
      </w:pPr>
      <w:r>
        <w:rPr/>
        <w:t>Nejpevnějším místem byl nejvýše položený palác s kaplí sv. Kříže. Pod zlacenou klenbou se skleněnými čočkami, které mají napodobovat nebeská tělesa, byla uložena císařova bohatá sbírka ostatků, klenoty říše římské a svatováclavská koruna. Součástí vnitřní výzdoby je cyklus 129 deskových obrazů s polopostavami světců, světic, andělů a proroků, které kolem r. 1365 namaloval Mistr Teodorik, a triptych, jehož autorem je Tommaso da Modena.</w:t>
      </w:r>
    </w:p>
    <w:p>
      <w:pPr>
        <w:pStyle w:val="Normal"/>
        <w:ind w:firstLine="708"/>
        <w:rPr/>
      </w:pPr>
      <w:r>
        <w:rPr/>
        <w:t>Pokrok ve válečné technice znehodnotil význam Karlštejna jako pevnosti. R. 1619 dal Ferdinand II. odvézt z hradu korunovační klenoty. Zkázu dovršila r. 1648 švédská vojska.</w:t>
      </w:r>
    </w:p>
    <w:p>
      <w:pPr>
        <w:pStyle w:val="Normal"/>
        <w:ind w:firstLine="708"/>
        <w:rPr/>
      </w:pPr>
      <w:r>
        <w:rPr/>
        <w:t>Restaurační práce na konci 19. stol., prováděné architekty K. Mockerem a F. Schmidtem, chtěly hradu vrátit gotický vzhled. Odstranily tedy renesanční přístavby a úpravy z konce 16. stol., zasáhly přitom necitlivě do architektury hradu, ale hrad po stránce stavební zachránily. I přesto, že v současné době hrad navštíví kolem 500 000 lidí ročně, pokračují restaurátorské a stavební práce i dnes.</w:t>
      </w:r>
    </w:p>
    <w:p>
      <w:pPr>
        <w:pStyle w:val="Normal"/>
        <w:rPr/>
      </w:pPr>
      <w:r>
        <w:rPr>
          <w:b/>
        </w:rPr>
        <w:t>Okolí</w:t>
      </w:r>
      <w:r>
        <w:rPr/>
        <w:t>: V obci v budově staré fary muzeum betlémů. V bývalé restauraci U Karla IV. expozice voskových figurín. Východisko značených cest do Českého krasu. Kostel a klášter ve Sv. Janu pod Skalou. Koněpruské jeskyně.</w:t>
      </w:r>
    </w:p>
    <w:p>
      <w:pPr>
        <w:pStyle w:val="Normal"/>
        <w:rPr>
          <w:i/>
          <w:i/>
        </w:rPr>
      </w:pPr>
      <w:r>
        <w:rPr>
          <w:i/>
        </w:rPr>
        <w:t>Ke každému pořádnému hradu patří strašidlo nebo bílá paní. A protože Karlštejn je v mnoha ohledech výjimečný, má Bílých paní hned dvanáct. Umučené panny dodnes čekají na své vysvobození, ale sotva se dočkají, zvlášť když si případní zájemci uvědomí, jak by mohli dopadnout. Kdysi se dvanáct vojáků dohodlo, že panny vysvobodí. Podmínka byla jasná: vojáci měli strávit na hradě celý rok. Semlelo se to všelijak, a vydržel jen jeden. Jen jeden z nich taky přežil. Ostatních jedenáct našli na hradě s uříznutými hlavami. Od té doby se nenašel nikdo, kdo by se o osvobození panen pokusil.</w:t>
      </w:r>
    </w:p>
    <w:p>
      <w:pPr>
        <w:pStyle w:val="Normal"/>
        <w:rPr>
          <w:i/>
          <w:i/>
        </w:rPr>
      </w:pPr>
      <w:r>
        <w:rPr>
          <w:i/>
        </w:rPr>
      </w:r>
    </w:p>
    <w:p>
      <w:pPr>
        <w:pStyle w:val="Heading2"/>
        <w:rPr/>
      </w:pPr>
      <w:r>
        <w:rPr/>
        <w:t>NPR Karlštejn</w:t>
      </w:r>
    </w:p>
    <w:p>
      <w:pPr>
        <w:pStyle w:val="Normal"/>
        <w:ind w:firstLine="708"/>
        <w:rPr/>
      </w:pPr>
      <w:r>
        <w:rPr/>
        <w:t>V samém jádru Českého krasu, v Karlštejnské vrchovině zhruba mezi Lišticí u Berouna, Vráží, Bubovicemi, Mořinou, Budňany a Srbskem na levém břehu řeky Berounky a dolním toku Kačáku a Mořinského potoka, se rozkládá jedno z nejvýznamnějších přírodních území Čech a klasická oblast českých přírodovědců. Vévodí mu skalnatý kaňon Berounky a monumentální hrad Karlštejn. Ten dal i oficiální název tomuto chráněnému území - NPR Karlštejn.</w:t>
      </w:r>
    </w:p>
    <w:p>
      <w:pPr>
        <w:pStyle w:val="Normal"/>
        <w:ind w:firstLine="708"/>
        <w:rPr/>
      </w:pPr>
      <w:r>
        <w:rPr/>
        <w:t>Souvrství staroprvohorní pražské pánve, jádra Barrandienu, s převahou silurských a devonských vápenců, dalo vzniknout výrazným krasovým kaňonům Berounky a Kačáku, vysokým skalním ostrohům, mnoha významným povrchovým i podzemním krasovým jevům a samozřejmě i na kras vázané vzácné vegetaci a fauně.</w:t>
      </w:r>
    </w:p>
    <w:p>
      <w:pPr>
        <w:pStyle w:val="Normal"/>
        <w:ind w:firstLine="708"/>
        <w:rPr/>
      </w:pPr>
      <w:r>
        <w:rPr/>
        <w:t>Na vápencových výchozech vznikla nepříliš vyvinutá škrapová pole a na plošinách závrty s ojedinělými hltači dešťových vod. Desítky jeskynních portálů se otvírají zejména ve skalách kaňonu Berounky mezi Berounem a Karlštejnem. Nejdelšími jeskyněmi tu jsou Ementál (1800 m), Barrandova (300 m) a Krápníková (60 m). V údolí Kačáku jsou nejvýznamnější jeskyně Nad Kačákem a Skalní kostel pod klášterem ve Sv. Janu pod Skalou. Téměř všechny přirozené portály slují byly osídleny prehistorickými obyvateli už od starší doby kamenné (paleolitu) a jsou významnými archeologickými nalezišti. Mnoho jeskyní však odkrylo až dobývání vápenců v kamenolomech. Mezi ně patří zejména soustava jeskyní Na Chlumu (celkem přes 500 m) a v lomech a Štolách Ameriky. Lom Čeřinka odkryl nejhlubší jeskyni Čech, 104 m hlubokou Arnoldku.</w:t>
      </w:r>
    </w:p>
    <w:p>
      <w:pPr>
        <w:pStyle w:val="Normal"/>
        <w:ind w:firstLine="708"/>
        <w:rPr/>
      </w:pPr>
      <w:r>
        <w:rPr/>
        <w:t>Střídání hornin a členitost území významně ovlivnilo druhovou pestrost zdejší květeny i zvířeny. Převážnou plochu rezervace pokrývají lesy. Převažují v nich habrové doubravy, vzácnější jsou dubobukové porosty, javořiny a na dně údolí lužní lesy. Cenný je výskyt sípákových doubrav s bohatým keřovým patrem na svazích s již. a jz. expozicí. Vápencové výchozy hostí skalní stepi s bohatou a vzácnou květenou (bělozářka liliovitá, lilie zlatohlavá, koniklec luční, hlaváček jarní, kavyl peřitý, devaterníček šedý, včelník rakouský), zatímco zastíněné stráně, srázy a skalní stěny jsou reliktním stanovištěm některých významných druhů horské až vysokohorské květeny. Mimořádná je pestrost mechů, lišejníků a hub. Ze zvířeny je druhově bohaté zejména ptactvo (výskyt holuba doupňáka a datla černého, hojně sov, včelojed lesní, zedníček skalní, strakapoud prostřední, krutihlav), ze savců zde žijí mj. i jezevec, kuna skalní a sysel, v jeskyních a štolách je hojně druhů netopýrů (typický je vrápenec malý, vzácností netopýr severní). Z obojživelníků zde žije čolek velký, z plazů ještěrka zelená a užovky podplamatá a hladká. Mimořádně druhově bohatá je i skladba bezobratlých, zejména měkkýšů, pavouků, motýlů, brouků a blanokřídlého hmyzu.</w:t>
      </w:r>
    </w:p>
    <w:p>
      <w:pPr>
        <w:pStyle w:val="Normal"/>
        <w:ind w:firstLine="708"/>
        <w:rPr/>
      </w:pPr>
      <w:r>
        <w:rPr/>
        <w:t>Přestože území je na mnoha místech narušeno historickou těžbou vápenců, staré lomy tu poměrně rychle regenerují, spontánně je osídluje vegetace i živočišstvo a mnohde se staly i jejich náhradním prostředím.</w:t>
      </w:r>
    </w:p>
    <w:p>
      <w:pPr>
        <w:pStyle w:val="Normal"/>
        <w:ind w:firstLine="708"/>
        <w:rPr/>
      </w:pPr>
      <w:r>
        <w:rPr/>
        <w:t>Přírodu karlštejnské rezervace lze nejlépe poznat na naučných stezkách vybavených informačními tabulemi.</w:t>
      </w:r>
    </w:p>
    <w:p>
      <w:pPr>
        <w:pStyle w:val="Normal"/>
        <w:rPr/>
      </w:pPr>
      <w:r>
        <w:rPr>
          <w:b/>
        </w:rPr>
        <w:t>NS Karlštejn</w:t>
      </w:r>
      <w:r>
        <w:rPr/>
        <w:t>: Začíná v Karlštejně u mostu pres Berounku, ale lze se na ni napojit také u žel. zast. Srbsko (trať 171), kde končí. Je dlouhá 10,3 km a na 16 zastávkách důkladně seznamuje s přírodními hodnotami (geologie, paleontologie, botanika, zoologie) Karlštejnska.</w:t>
      </w:r>
    </w:p>
    <w:p>
      <w:pPr>
        <w:pStyle w:val="Normal"/>
        <w:rPr/>
      </w:pPr>
      <w:r>
        <w:rPr>
          <w:b/>
        </w:rPr>
        <w:t>NS Svatojanský okruh</w:t>
      </w:r>
      <w:r>
        <w:rPr/>
        <w:t>: Začíná a končí u kostela ve Sv. Janu pod Skalou. Je 4 km dlouhá a má 10 zastávek (nejvýznamnější krasový vývěr Ivanka v travertinech, jedinečná vyhlídka na Skále, skanzen Solvayovy lomy, botanika aj.).</w:t>
      </w:r>
    </w:p>
    <w:p>
      <w:pPr>
        <w:pStyle w:val="Normal"/>
        <w:rPr/>
      </w:pPr>
      <w:r>
        <w:rPr/>
        <w:t xml:space="preserve">Karlštejnskou rezervací také prochází větší část </w:t>
      </w:r>
      <w:r>
        <w:rPr>
          <w:b/>
        </w:rPr>
        <w:t>Geologické NS</w:t>
      </w:r>
      <w:r>
        <w:rPr/>
        <w:t xml:space="preserve"> záp. částí Českého krasu (viz str. 78).</w:t>
      </w:r>
    </w:p>
    <w:p>
      <w:pPr>
        <w:pStyle w:val="Normal"/>
        <w:rPr/>
      </w:pPr>
      <w:r>
        <w:rPr/>
        <w:t>Dnešní NPR Karlštejn je chráněna od roku 1955 na ploše 1547 ha a je jádrem CHKO Český kras.</w:t>
      </w:r>
    </w:p>
    <w:p>
      <w:pPr>
        <w:pStyle w:val="Normal"/>
        <w:rPr/>
      </w:pPr>
      <w:r>
        <w:rPr>
          <w:b/>
        </w:rPr>
        <w:t>Přístup</w:t>
      </w:r>
      <w:r>
        <w:rPr/>
        <w:t>: Po značených tur. trasách nejlépe od žel. stan. Karlštejn nebo žel. zast. Srbsko (trať 171), od žel. stan. Loděnice nebo Vraž (trať 173).</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16:00Z</dcterms:created>
  <dc:creator>Petr Zeman</dc:creator>
  <dc:description/>
  <dc:language>en-US</dc:language>
  <cp:lastModifiedBy>Petr Zeman</cp:lastModifiedBy>
  <cp:lastPrinted>2005-06-30T14:08:00Z</cp:lastPrinted>
  <dcterms:modified xsi:type="dcterms:W3CDTF">2006-01-23T13:29:00Z</dcterms:modified>
  <cp:revision>10</cp:revision>
  <dc:subject/>
  <dc:title/>
</cp:coreProperties>
</file>